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spacing w:before="0" w:after="48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Luziâni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0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o Ilmo. Exmo. Sr. Superintendente de Performance | Gerência de Avaliação de Organizações Sociais | Secretaria de Estado da Saúde de Goiás. Dr. José Roberto Borges da Rocha Leao</w:t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0.6 da Metodologia de avaliação O.S. CGE-TCE 202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eastAsia="TimesNewRomanPSMT;Yu 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NewRomanPSMT;Yu Gothic" w:cs="Arial"/>
        </w:rPr>
      </w:pPr>
      <w:r>
        <w:rPr>
          <w:rFonts w:eastAsia="TimesNewRomanPSMT;Yu Gothic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r>
        <w:rPr>
          <w:rFonts w:cs="Arial" w:ascii="Arial" w:hAnsi="Arial"/>
          <w:b/>
          <w:bCs/>
          <w:sz w:val="24"/>
          <w:szCs w:val="24"/>
        </w:rPr>
        <w:t>atual gestora do HCamp – Hospital Estadual de Luziânia – HEL</w:t>
      </w:r>
      <w:r>
        <w:rPr>
          <w:rFonts w:cs="Arial" w:ascii="Arial" w:hAnsi="Arial"/>
          <w:sz w:val="24"/>
          <w:szCs w:val="24"/>
        </w:rPr>
        <w:t>, neste ato representado na forma do seu Estatuto Social por seu Diretor Financeiro, em cumprimento das ações constantes na 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FERÊNCIA / MÊS: JULHO 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146540" cy="1476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FERÊNCIA / MÊS: JUNHO 2022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6540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FERÊNCIA / MÊS: MAIO 2022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6540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ABRIL 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146540" cy="147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FERÊNCIA / MÊS: MARÇO 2022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6540" cy="147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FERÊNCIA / MÊS: FEVEREIRO 2022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622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FERÊNCIA / MÊS: JANEIRO 2022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8305" cy="1705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FERÊNCIA / MÊS: DEZEMBRO 2021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8305" cy="1705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NOVEMBRO 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8305" cy="1705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OUTUBRO 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8305" cy="1705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SETEMBRO 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115" cy="1708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AGOSTO 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115" cy="1708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JULHO 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115" cy="17087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JUNHO 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2590" cy="128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ERÊNCIA / MÊS: MAIO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92590" cy="1286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ERÊNCIA / MÊS: ABRIL 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2590" cy="1286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MARÇO 2021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2590" cy="12865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FEVEREIRO 2021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2590" cy="1286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JANEIRO 2021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2590" cy="1286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DEZEMBRO 202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18846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NOVEMBRO 202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18846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OUTUBRO 202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18846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SETEMBRO 202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18846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AGOSTO 202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18846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JULHO 202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18846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JUNHO 202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18846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EFERÊNCIA / MÊS: MAIO 2020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0520" cy="18846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9"/>
      <w:footerReference w:type="default" r:id="rId30"/>
      <w:type w:val="nextPage"/>
      <w:pgSz w:orient="landscape" w:w="16838" w:h="11906"/>
      <w:pgMar w:left="1701" w:right="2127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w Mitga Black;Arial" w:hAnsi="Bw Mitga Black;Arial" w:cs="Bw Mitga Black;Arial"/>
        <w:color w:val="13A538"/>
        <w:sz w:val="16"/>
        <w:szCs w:val="16"/>
        <w:shd w:fill="FFFFFF" w:val="clear"/>
      </w:rPr>
    </w:pPr>
    <w:r>
      <w:rPr>
        <w:rStyle w:val="Lrzxr"/>
        <w:rFonts w:cs="Bw Mitga Black;Arial" w:ascii="Bw Mitga Black;Arial" w:hAnsi="Bw Mitga Black;Arial"/>
        <w:b/>
        <w:color w:val="13A538"/>
        <w:sz w:val="16"/>
        <w:szCs w:val="16"/>
        <w:shd w:fill="FFFFFF" w:val="clear"/>
      </w:rPr>
      <w:t xml:space="preserve">Endereço: </w:t>
    </w:r>
    <w:r>
      <w:rPr>
        <w:rFonts w:cs="Bw Mitga Black;Arial" w:ascii="Bw Mitga Black;Arial" w:hAnsi="Bw Mitga Black;Arial"/>
        <w:color w:val="13A538"/>
        <w:sz w:val="16"/>
        <w:szCs w:val="16"/>
        <w:shd w:fill="FFFFFF" w:val="clear"/>
      </w:rPr>
      <w:t>Av. Alfredo Nasser, s/n - Parque Estrela Dalva VII, Luziânia - GO,</w:t>
    </w:r>
  </w:p>
  <w:p>
    <w:pPr>
      <w:pStyle w:val="Footer"/>
      <w:jc w:val="center"/>
      <w:rPr>
        <w:rFonts w:ascii="Bw Mitga Black;Arial" w:hAnsi="Bw Mitga Black;Arial" w:cs="Bw Mitga Black;Arial"/>
        <w:b/>
        <w:b/>
        <w:color w:val="13A538"/>
        <w:sz w:val="21"/>
        <w:szCs w:val="21"/>
      </w:rPr>
    </w:pPr>
    <w:r>
      <w:rPr>
        <w:rFonts w:cs="Bw Mitga Black;Arial" w:ascii="Bw Mitga Black;Arial" w:hAnsi="Bw Mitga Black;Arial"/>
        <w:color w:val="13A538"/>
        <w:sz w:val="21"/>
        <w:szCs w:val="21"/>
        <w:shd w:fill="FFFFFF" w:val="clear"/>
      </w:rPr>
      <w:t>Cep 72820-200</w:t>
    </w:r>
    <w:r>
      <w:rPr>
        <w:rFonts w:cs="Bw Mitga Black;Arial" w:ascii="Bw Mitga Black;Arial" w:hAnsi="Bw Mitga Black;Arial"/>
        <w:b/>
        <w:color w:val="13A538"/>
        <w:sz w:val="21"/>
        <w:szCs w:val="21"/>
        <w:shd w:fill="FFFFFF" w:val="clear"/>
      </w:rPr>
      <w:t xml:space="preserve"> | Tel: </w:t>
    </w:r>
    <w:hyperlink r:id="rId1">
      <w:r>
        <w:rPr>
          <w:rStyle w:val="InternetLink"/>
          <w:rFonts w:cs="Bw Mitga Black;Arial" w:ascii="Bw Mitga Black;Arial" w:hAnsi="Bw Mitga Black;Arial"/>
          <w:b/>
          <w:color w:val="13A538"/>
          <w:sz w:val="21"/>
          <w:szCs w:val="21"/>
          <w:shd w:fill="FFFFFF" w:val="clear"/>
        </w:rPr>
        <w:t>(61) 3631-2520</w:t>
      </w:r>
    </w:hyperlink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940</wp:posOffset>
          </wp:positionH>
          <wp:positionV relativeFrom="paragraph">
            <wp:posOffset>-219075</wp:posOffset>
          </wp:positionV>
          <wp:extent cx="1510665" cy="453390"/>
          <wp:effectExtent l="0" t="0" r="0" b="0"/>
          <wp:wrapNone/>
          <wp:docPr id="2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143625</wp:posOffset>
          </wp:positionH>
          <wp:positionV relativeFrom="paragraph">
            <wp:posOffset>-334010</wp:posOffset>
          </wp:positionV>
          <wp:extent cx="2114550" cy="745490"/>
          <wp:effectExtent l="0" t="0" r="0" b="0"/>
          <wp:wrapNone/>
          <wp:docPr id="2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Hospital+regional+de+formoza&amp;oq=Hospital+regional+de+formoza&amp;aqs=chrome..69i57j0l2.11875j0j7&amp;sourceid=chrome&amp;ie=UTF-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2:00Z</dcterms:created>
  <dc:creator>10863</dc:creator>
  <dc:description/>
  <cp:keywords/>
  <dc:language>en-US</dc:language>
  <cp:lastModifiedBy>Raquel Vaccari Viana</cp:lastModifiedBy>
  <cp:lastPrinted>2022-08-02T16:32:00Z</cp:lastPrinted>
  <dcterms:modified xsi:type="dcterms:W3CDTF">2022-08-02T19:32:00Z</dcterms:modified>
  <cp:revision>18</cp:revision>
  <dc:subject/>
  <dc:title/>
</cp:coreProperties>
</file>